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</w:t>
                            </w:r>
                            <w:r>
                              <w:rPr>
                                <w:strike/>
                              </w:rPr>
                              <w:t>PORÓWNANIU MIĘDZYLABORATORYJNYM</w:t>
                            </w:r>
                            <w:r>
                              <w:rPr/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5/20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</w:t>
                      </w:r>
                      <w:r>
                        <w:rPr>
                          <w:strike/>
                        </w:rPr>
                        <w:t>PORÓWNANIU MIĘDZYLABORATORYJNYM</w:t>
                      </w:r>
                      <w:r>
                        <w:rPr/>
                        <w:t xml:space="preserve">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5/20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wadzonym przez Klub POLLAB  -                             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ekcję Badań Materiałowych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emat badania biegłości / </w:t>
            </w:r>
            <w:r>
              <w:rPr>
                <w:strike/>
                <w:sz w:val="24"/>
              </w:rPr>
              <w:t>porównania międzylaboratoryjnego</w:t>
            </w:r>
            <w:r>
              <w:rPr>
                <w:sz w:val="24"/>
              </w:rPr>
              <w:t xml:space="preserve">*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Badanie udarności KV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w temperaturze pokojowej   wg normy PN-EN ISO 148-1:2017-02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Potwierdzenie biegłości i kompetencji technicznych laboratoriów w zakresie badań udarnośc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ok. 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ęt stalowy fi. 20 w gat. PG1 pochodzący z jednego wytop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znaczenie pracy łamania KV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</w:rPr>
              <w:t xml:space="preserve">[J] </w:t>
            </w:r>
            <w:r>
              <w:rPr>
                <w:i/>
              </w:rPr>
              <w:t xml:space="preserve">w temperaturze pokojowej  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i/>
                <w:sz w:val="16"/>
                <w:szCs w:val="16"/>
              </w:rPr>
              <w:t>Np. H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Np. Badania ogni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  <w:br/>
              <w:t>Np. Materiały budowlane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J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Badania mechaniczne i metalograf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yroby i materiały konstrukcyjne -w tym metale i kompozy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30.11.202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</w:rPr>
              <w:t>Mariusz Farys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tel. </w:t>
            </w:r>
            <w:r>
              <w:rPr>
                <w:i/>
                <w:sz w:val="18"/>
                <w:szCs w:val="18"/>
              </w:rPr>
              <w:t>(41) 2492526, MFARYS@celsaho.com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Małgorzata Stępniak,  tel</w:t>
            </w:r>
            <w:r>
              <w:rPr>
                <w:i/>
              </w:rPr>
              <w:t>.(81) 7491039,  malgorzata.stepniak@wp.pl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18"/>
                <w:szCs w:val="18"/>
              </w:rPr>
              <w:t xml:space="preserve">Aleksandra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Krawczyk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tel. 507 122 961,  </w:t>
            </w:r>
            <w:hyperlink r:id="rId3" w:tgtFrame="_blank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a.krawczyk@hutabankowa.pl</w:t>
              </w:r>
            </w:hyperlink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Andrzej Hantz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4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rawczyk@hutabankowa.pl" TargetMode="External"/><Relationship Id="rId4" Type="http://schemas.openxmlformats.org/officeDocument/2006/relationships/hyperlink" Target="http://www.pollab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8:13:00Z</dcterms:created>
  <dc:creator>pollab</dc:creator>
  <dc:description/>
  <cp:keywords/>
  <dc:language>en-US</dc:language>
  <cp:lastModifiedBy>Marzena Polańska</cp:lastModifiedBy>
  <cp:lastPrinted>2009-06-24T12:47:00Z</cp:lastPrinted>
  <dcterms:modified xsi:type="dcterms:W3CDTF">2024-06-04T06:56:00Z</dcterms:modified>
  <cp:revision>10</cp:revision>
  <dc:subject/>
  <dc:title>Załącznik  nr 1  do Procedury KPLB NR -1 wyd</dc:title>
</cp:coreProperties>
</file>